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340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340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у  МОУ "Средняя общеобразовательная школа №8»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чеву Виктору Викторовичу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От гр.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(Ф.И.О. заявителя)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left="340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 _________________________________________ 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left="34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2720"/>
          <w:tab w:val="left" w:pos="3060" w:leader="none"/>
          <w:tab w:val="left" w:pos="9072" w:leader="none"/>
        </w:tabs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Прошу зачислить моего(-ю) сына (дочь) 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center"/>
        <w:rPr/>
      </w:pPr>
      <w:r>
        <w:rPr>
          <w:sz w:val="22"/>
          <w:szCs w:val="22"/>
        </w:rPr>
        <w:t>(Ф.И.О.  полностью, дата и год рождения)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rPr/>
      </w:pPr>
      <w:r>
        <w:rPr>
          <w:sz w:val="26"/>
          <w:szCs w:val="26"/>
        </w:rPr>
        <w:t>проживающего (-щей) по адресу:______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МОУ «Средняя общеобразовательная школа №8» (далее СОШ №8) в _______ класс и предоставить возможность освоить общеобразовательные программы в очной, очно-заочной, заочной форме образования (</w:t>
      </w:r>
      <w:r>
        <w:rPr>
          <w:i/>
          <w:sz w:val="26"/>
          <w:szCs w:val="26"/>
        </w:rPr>
        <w:t>необходимое подчеркнуть</w:t>
      </w:r>
      <w:r>
        <w:rPr>
          <w:sz w:val="26"/>
          <w:szCs w:val="26"/>
        </w:rPr>
        <w:t>), организовать обучение</w:t>
      </w:r>
      <w:r>
        <w:rPr>
          <w:sz w:val="28"/>
        </w:rPr>
        <w:t xml:space="preserve"> </w:t>
      </w:r>
      <w:r>
        <w:rPr>
          <w:sz w:val="26"/>
          <w:szCs w:val="26"/>
        </w:rPr>
        <w:t>на ____________ языке и изучение родного __________ языка.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ец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М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кун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знакомлен(а)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Федеральным законом от 29.12.2012 №273-ФЗ «Об образовании в Российской Федерации, Уставом МОУ «СОШ №8», Лицензией на осуществление образовательной деятельности с приложением, Свидетельством о государственной аккредитации с приложением, законом Иркутской области №7-оз от 05.03.2010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Основной образовательной программой СОШ №8, Программой развития, Правилами внутреннего распорядка для учащихся, Положением о внешнем виде учащихся СОШ №8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моего ребенка любым не запрещающим законодательством Российской Федерации способом в соответствии с Уставом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06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мещать на сайте СОШ №8 информацию о моем ребенке, в том числе персональные данные (имя, фамилия, фотографии), не противоречащую закону.</w:t>
      </w:r>
    </w:p>
    <w:p>
      <w:pPr>
        <w:pStyle w:val="Normal"/>
        <w:tabs>
          <w:tab w:val="clear" w:pos="708"/>
          <w:tab w:val="left" w:pos="284" w:leader="none"/>
          <w:tab w:val="left" w:pos="306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ту педагога-психолога с моим ребенком (участие в психологической диагностике, коррекционно-развивающая работа, получение консультаций)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моего ребенка в общественно-полезном труде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170180</wp:posOffset>
                </wp:positionV>
                <wp:extent cx="54229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46.2pt;mso-wrap-distance-left:9.05pt;mso-wrap-distance-right:9.05pt;mso-wrap-distance-top:0pt;mso-wrap-distance-bottom:0pt;margin-top:13.4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7790</wp:posOffset>
                </wp:positionH>
                <wp:positionV relativeFrom="paragraph">
                  <wp:posOffset>18415</wp:posOffset>
                </wp:positionV>
                <wp:extent cx="2476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1.4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8364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790</wp:posOffset>
                </wp:positionH>
                <wp:positionV relativeFrom="paragraph">
                  <wp:posOffset>100330</wp:posOffset>
                </wp:positionV>
                <wp:extent cx="2476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7.9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Справка о регистрации по месту жительства (месту пребывания) или 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spacing w:lineRule="auto" w:line="240" w:before="0" w:after="0"/>
        <w:ind w:left="284"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 содержащий   сведения   о  регистрации  ребенка по месту 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spacing w:lineRule="auto" w:line="240" w:before="0" w:after="0"/>
        <w:ind w:left="284" w:right="99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7620</wp:posOffset>
                </wp:positionV>
                <wp:extent cx="2476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0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жительства (месту пребы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80010</wp:posOffset>
                </wp:positionV>
                <wp:extent cx="2476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6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НИЛС (копия) ребенка +род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171450</wp:posOffset>
                </wp:positionV>
                <wp:extent cx="2476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5pt;margin-top:13.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дицинский полис ребенка (коп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справка о состоянии здоровья ребенка </w:t>
      </w:r>
      <w:r>
        <w:rPr>
          <w:rFonts w:cs="Times New Roman" w:ascii="Times New Roman" w:hAnsi="Times New Roman"/>
          <w:i/>
          <w:sz w:val="24"/>
          <w:szCs w:val="24"/>
        </w:rPr>
        <w:t>(по усмотре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right="99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7315</wp:posOffset>
                </wp:positionH>
                <wp:positionV relativeFrom="paragraph">
                  <wp:posOffset>59055</wp:posOffset>
                </wp:positionV>
                <wp:extent cx="2476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5pt;margin-top:4.6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ей (законных представителей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315</wp:posOffset>
                </wp:positionH>
                <wp:positionV relativeFrom="paragraph">
                  <wp:posOffset>140970</wp:posOffset>
                </wp:positionV>
                <wp:extent cx="2476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45pt;margin-top:11.1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. Документ, удостоверяющий личность родителя (коп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умент (копия), удостоверяющий опеку над ребенк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7790</wp:posOffset>
                </wp:positionH>
                <wp:positionV relativeFrom="paragraph">
                  <wp:posOffset>86360</wp:posOffset>
                </wp:positionV>
                <wp:extent cx="2476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6.8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8. Фото 1 шт. 3*4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(а) в _______ класс на основании приказа от «_____» ______________ 20_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16/8-26-        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Директор ___________________ В.В. Семече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2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9:00Z</dcterms:created>
  <dc:creator>секретарь</dc:creator>
  <dc:description/>
  <cp:keywords/>
  <dc:language>en-US</dc:language>
  <cp:lastModifiedBy>Пользователь</cp:lastModifiedBy>
  <cp:lastPrinted>2025-03-24T14:44:00Z</cp:lastPrinted>
  <dcterms:modified xsi:type="dcterms:W3CDTF">2025-03-31T06:38:00Z</dcterms:modified>
  <cp:revision>8</cp:revision>
  <dc:subject/>
  <dc:title/>
</cp:coreProperties>
</file>