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у  МОУ "Средняя общеобразовательная школа №8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чеву Виктору Викторович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гр. __________________________________________ 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ab/>
              <w:tab/>
              <w:t xml:space="preserve">       (Ф.И.О. заявител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щего (-ей) по адресу: _________________________________________ 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актный телефон: 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</w:rPr>
        <w:t xml:space="preserve">о приостановлении образовательных отношений между МОУ «СОШ № 8»  и обучающимся и (или) родителями (законными представителями) </w:t>
      </w:r>
    </w:p>
    <w:p>
      <w:pPr>
        <w:pStyle w:val="Normal"/>
        <w:jc w:val="center"/>
        <w:rPr/>
      </w:pPr>
      <w:r>
        <w:rPr>
          <w:rFonts w:eastAsia="Calibri"/>
        </w:rPr>
        <w:t>несовершеннолетнего обучающегос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Прошу приостановить образовательные отношения МОУ «СОШ № 8»  и мной/моим сыном/моей дочерью (нужное подчеркнуть):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Ф.И.О. ребенка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учающегося (-уюся) __________ класса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чины приостановления образовательных отношений:</w:t>
      </w:r>
    </w:p>
    <w:p>
      <w:pPr>
        <w:pStyle w:val="Normal"/>
        <w:rPr/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Срок приостановления образовательных отношений: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с «____» __________ 20___ г. по «____»__________ 20___ г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i/>
        </w:rPr>
        <w:t>Ответственность за жизнь и безопасность своего ребенка на период приостановления образовательных отношений беру на себя.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пущенный учебный материал обязуюсь выполнить в полном объеме.</w:t>
      </w:r>
    </w:p>
    <w:p>
      <w:pPr>
        <w:pStyle w:val="Normal"/>
        <w:spacing w:before="0" w:after="20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>Дата «____»__________ 20___ г.                                                       Подпись ____________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1:00Z</dcterms:created>
  <dc:creator>Александр Сергеевич</dc:creator>
  <dc:description/>
  <cp:keywords/>
  <dc:language>en-US</dc:language>
  <cp:lastModifiedBy>User</cp:lastModifiedBy>
  <cp:lastPrinted>2020-06-04T16:17:00Z</cp:lastPrinted>
  <dcterms:modified xsi:type="dcterms:W3CDTF">2025-04-01T03:31:00Z</dcterms:modified>
  <cp:revision>9</cp:revision>
  <dc:subject/>
  <dc:title>О выезде учащихся на экскурсию в город Ханты-Мансийск</dc:title>
</cp:coreProperties>
</file>